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 xml:space="preserve"> 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– Domain Range, Parent Graphs, &amp; Piecewise (2) 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in the missing information for the followin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4pt" filled="f" o:ole="">
            <v:imagedata r:id="rId3" o:title=""/>
          </v:shape>
          <o:OLEObject Type="Embed" ProgID="" ShapeID="ole_rId2" DrawAspect="Content" ObjectID="_10449115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5pt" filled="f" o:ole="">
            <v:imagedata r:id="rId5" o:title=""/>
          </v:shape>
          <o:OLEObject Type="Embed" ProgID="" ShapeID="ole_rId4" DrawAspect="Content" ObjectID="_1611958850" r:id="rId4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18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4pt" filled="f" o:ole="">
            <v:imagedata r:id="rId7" o:title=""/>
          </v:shape>
          <o:OLEObject Type="Embed" ProgID="" ShapeID="ole_rId6" DrawAspect="Content" ObjectID="_581217015" r:id="rId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s:</w:t>
        <w:tab/>
        <w:tab/>
        <w:tab/>
        <w:tab/>
        <w:tab/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e:</w:t>
        <w:tab/>
        <w:tab/>
        <w:tab/>
        <w:tab/>
        <w:tab/>
        <w:t xml:space="preserve">Hole: </w:t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:</w:t>
        <w:tab/>
        <w:tab/>
        <w:tab/>
        <w:tab/>
        <w:tab/>
        <w:t>VA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:</w:t>
        <w:tab/>
        <w:tab/>
        <w:tab/>
        <w:tab/>
        <w:tab/>
        <w:t>H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82486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612720"/>
                          <a:chOff x="0" y="0"/>
                          <a:chExt cx="824760" cy="612720"/>
                        </a:xfrm>
                      </wpg:grpSpPr>
                      <wps:wsp>
                        <wps:cNvCnPr/>
                        <wps:spPr>
                          <a:xfrm>
                            <a:off x="82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64.95pt;height:48.25pt" coordorigin="81,103" coordsize="1299,9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0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;top:106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7595</wp:posOffset>
                </wp:positionH>
                <wp:positionV relativeFrom="paragraph">
                  <wp:posOffset>25400</wp:posOffset>
                </wp:positionV>
                <wp:extent cx="709295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44040"/>
                          <a:chOff x="0" y="0"/>
                          <a:chExt cx="709200" cy="64404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pt;width:55.85pt;height:50.7pt" coordorigin="3697,40" coordsize="1117,1014">
                <v:shape id="shape_0" stroked="t" o:allowincell="f" style="position:absolute;left:4814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2625</wp:posOffset>
                </wp:positionH>
                <wp:positionV relativeFrom="paragraph">
                  <wp:posOffset>25400</wp:posOffset>
                </wp:positionV>
                <wp:extent cx="709295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44040"/>
                          <a:chOff x="0" y="0"/>
                          <a:chExt cx="709200" cy="64404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2pt;width:55.85pt;height:50.7pt" coordorigin="7075,40" coordsize="1117,1014">
                <v:shape id="shape_0" stroked="t" o:allowincell="f" style="position:absolute;left:8192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5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: </w:t>
        <w:tab/>
        <w:tab/>
        <w:tab/>
        <w:tab/>
        <w:t>Domain:</w:t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: </w:t>
        <w:tab/>
        <w:tab/>
        <w:tab/>
        <w:tab/>
        <w:t>Range:</w:t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2pt" filled="f" o:ole="">
            <v:imagedata r:id="rId9" o:title=""/>
          </v:shape>
          <o:OLEObject Type="Embed" ProgID="" ShapeID="ole_rId8" DrawAspect="Content" ObjectID="_1156024337" r:id="rId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2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2pt" filled="f" o:ole="">
            <v:imagedata r:id="rId11" o:title=""/>
          </v:shape>
          <o:OLEObject Type="Embed" ProgID="" ShapeID="ole_rId10" DrawAspect="Content" ObjectID="_1768959528" r:id="rId10"/>
        </w:object>
      </w:r>
      <w:r>
        <w:rPr>
          <w:rFonts w:cs="Comic Sans MS" w:ascii="Comic Sans MS" w:hAnsi="Comic Sans MS"/>
        </w:rPr>
        <w:tab/>
        <w:tab/>
        <w:t xml:space="preserve">6) </w:t>
      </w:r>
      <w:r>
        <w:rPr>
          <w:rFonts w:cs="Comic Sans MS" w:ascii="Comic Sans MS" w:hAnsi="Comic Sans MS"/>
        </w:rPr>
        <w:object w:dxaOrig="20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24pt" filled="f" o:ole="">
            <v:imagedata r:id="rId13" o:title=""/>
          </v:shape>
          <o:OLEObject Type="Embed" ProgID="" ShapeID="ole_rId12" DrawAspect="Content" ObjectID="_1079496699" r:id="rId12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s:</w:t>
        <w:tab/>
        <w:tab/>
        <w:tab/>
        <w:t>Transformations:</w:t>
        <w:tab/>
        <w:tab/>
        <w:tab/>
        <w:t>Transform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:</w:t>
        <w:tab/>
        <w:tab/>
        <w:tab/>
        <w:tab/>
        <w:tab/>
        <w:t>Amp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  <w:tab/>
        <w:tab/>
        <w:tab/>
        <w:tab/>
        <w:t>Period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Points:</w:t>
        <w:tab/>
        <w:tab/>
        <w:tab/>
        <w:tab/>
        <w:t>Key P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2625</wp:posOffset>
                </wp:positionH>
                <wp:positionV relativeFrom="paragraph">
                  <wp:posOffset>25400</wp:posOffset>
                </wp:positionV>
                <wp:extent cx="709295" cy="643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644040"/>
                          <a:chOff x="0" y="0"/>
                          <a:chExt cx="709200" cy="644040"/>
                        </a:xfrm>
                      </wpg:grpSpPr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2pt;width:55.85pt;height:50.7pt" coordorigin="7075,40" coordsize="1117,1014">
                <v:shape id="shape_0" stroked="t" o:allowincell="f" style="position:absolute;left:8192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5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1304925" cy="612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612720"/>
                          <a:chOff x="0" y="0"/>
                          <a:chExt cx="1305000" cy="612720"/>
                        </a:xfrm>
                      </wpg:grpSpPr>
                      <wps:wsp>
                        <wps:cNvCnPr/>
                        <wps:spPr>
                          <a:xfrm>
                            <a:off x="130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102.75pt;height:48.25pt" coordorigin="81,103" coordsize="2055,965">
                <v:shape id="shape_0" stroked="t" o:allowincell="f" style="position:absolute;left:2136;top:1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;top:106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25400</wp:posOffset>
                </wp:positionV>
                <wp:extent cx="1082040" cy="643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644040"/>
                          <a:chOff x="0" y="0"/>
                          <a:chExt cx="1082160" cy="644040"/>
                        </a:xfrm>
                      </wpg:grpSpPr>
                      <wps:wsp>
                        <wps:cNvCnPr/>
                        <wps:spPr>
                          <a:xfrm>
                            <a:off x="1082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pt;width:85.2pt;height:50.7pt" coordorigin="3697,40" coordsize="1704,1014">
                <v:shape id="shape_0" stroked="t" o:allowincell="f" style="position:absolute;left:5401;top: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105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: </w:t>
        <w:tab/>
        <w:tab/>
        <w:tab/>
        <w:tab/>
        <w:t>Domain:</w:t>
        <w:tab/>
        <w:tab/>
        <w:tab/>
        <w:tab/>
        <w:t>Dom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: </w:t>
        <w:tab/>
        <w:tab/>
        <w:tab/>
        <w:tab/>
        <w:t>Range:</w:t>
        <w:tab/>
        <w:tab/>
        <w:tab/>
        <w:tab/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9860</wp:posOffset>
                </wp:positionH>
                <wp:positionV relativeFrom="paragraph">
                  <wp:posOffset>269875</wp:posOffset>
                </wp:positionV>
                <wp:extent cx="216979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71480"/>
                          <a:chOff x="0" y="0"/>
                          <a:chExt cx="2169720" cy="771480"/>
                        </a:xfrm>
                      </wpg:grpSpPr>
                      <wps:wsp>
                        <wps:cNvCnPr/>
                        <wps:spPr>
                          <a:xfrm>
                            <a:off x="216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21.25pt;width:170.85pt;height:60.75pt" coordorigin="4236,425" coordsize="3417,1215">
                <v:shape id="shape_0" stroked="t" o:allowincell="f" style="position:absolute;left:7653;top:425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164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Plot the graphs of the given piecewise functions and calculate the requested function values.  </w:t>
      </w:r>
      <w:r>
        <w:rPr>
          <w:rFonts w:cs="Comic Sans MS" w:ascii="Comic Sans MS" w:hAnsi="Comic Sans MS"/>
          <w:b/>
          <w:u w:val="single"/>
        </w:rPr>
        <w:t>Graphing calculators may not be used for these problems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35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60pt" filled="f" o:ole="">
            <v:imagedata r:id="rId15" o:title=""/>
          </v:shape>
          <o:OLEObject Type="Embed" ProgID="" ShapeID="ole_rId14" DrawAspect="Content" ObjectID="_1407530618" r:id="rId1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pt" filled="f" o:ole="">
            <v:imagedata r:id="rId17" o:title=""/>
          </v:shape>
          <o:OLEObject Type="Embed" ProgID="" ShapeID="ole_rId16" DrawAspect="Content" ObjectID="_1800467235" r:id="rId1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2pt" filled="f" o:ole="">
            <v:imagedata r:id="rId19" o:title=""/>
          </v:shape>
          <o:OLEObject Type="Embed" ProgID="" ShapeID="ole_rId18" DrawAspect="Content" ObjectID="_1586291358" r:id="rId1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2pt" filled="f" o:ole="">
            <v:imagedata r:id="rId21" o:title=""/>
          </v:shape>
          <o:OLEObject Type="Embed" ProgID="" ShapeID="ole_rId20" DrawAspect="Content" ObjectID="_596132965" r:id="rId2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2pt" filled="f" o:ole="">
            <v:imagedata r:id="rId23" o:title=""/>
          </v:shape>
          <o:OLEObject Type="Embed" ProgID="" ShapeID="ole_rId22" DrawAspect="Content" ObjectID="_1671852153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48260</wp:posOffset>
                </wp:positionV>
                <wp:extent cx="2169160" cy="1087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087920"/>
                          <a:chOff x="0" y="0"/>
                          <a:chExt cx="2169000" cy="1087920"/>
                        </a:xfrm>
                      </wpg:grpSpPr>
                      <wps:wsp>
                        <wps:cNvCnPr/>
                        <wps:spPr>
                          <a:xfrm>
                            <a:off x="216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3.8pt;width:170.8pt;height:85.65pt" coordorigin="4236,76" coordsize="3416,1713">
                <v:shape id="shape_0" stroked="t" o:allowincell="f" style="position:absolute;left:7652;top:76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178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8)  </w:t>
      </w:r>
      <w:r>
        <w:rPr>
          <w:rFonts w:cs="Comic Sans MS" w:ascii="Comic Sans MS" w:hAnsi="Comic Sans MS"/>
        </w:rPr>
        <w:object w:dxaOrig="292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52pt" filled="f" o:ole="">
            <v:imagedata r:id="rId25" o:title=""/>
          </v:shape>
          <o:OLEObject Type="Embed" ProgID="" ShapeID="ole_rId24" DrawAspect="Content" ObjectID="_1614666218" r:id="rId2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673797324" r:id="rId2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2pt" filled="f" o:ole="">
            <v:imagedata r:id="rId29" o:title=""/>
          </v:shape>
          <o:OLEObject Type="Embed" ProgID="" ShapeID="ole_rId28" DrawAspect="Content" ObjectID="_1911679929" r:id="rId2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2078586262" r:id="rId3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2pt" filled="f" o:ole="">
            <v:imagedata r:id="rId33" o:title=""/>
          </v:shape>
          <o:OLEObject Type="Embed" ProgID="" ShapeID="ole_rId32" DrawAspect="Content" ObjectID="_165814684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125929382" r:id="rId3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2pt" filled="f" o:ole="">
            <v:imagedata r:id="rId37" o:title=""/>
          </v:shape>
          <o:OLEObject Type="Embed" ProgID="" ShapeID="ole_rId36" DrawAspect="Content" ObjectID="_1120592423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167640</wp:posOffset>
                </wp:positionV>
                <wp:extent cx="2169160" cy="1087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087920"/>
                          <a:chOff x="0" y="0"/>
                          <a:chExt cx="2169000" cy="1087920"/>
                        </a:xfrm>
                      </wpg:grpSpPr>
                      <wps:wsp>
                        <wps:cNvCnPr/>
                        <wps:spPr>
                          <a:xfrm>
                            <a:off x="216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3.2pt;width:170.8pt;height:85.65pt" coordorigin="4236,264" coordsize="3416,1713">
                <v:shape id="shape_0" stroked="t" o:allowincell="f" style="position:absolute;left:7652;top:26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197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3440" w:dyaOrig="1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94pt" filled="f" o:ole="">
            <v:imagedata r:id="rId39" o:title=""/>
          </v:shape>
          <o:OLEObject Type="Embed" ProgID="" ShapeID="ole_rId38" DrawAspect="Content" ObjectID="_1226393482" r:id="rId38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280818566" r:id="rId4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2pt" filled="f" o:ole="">
            <v:imagedata r:id="rId43" o:title=""/>
          </v:shape>
          <o:OLEObject Type="Embed" ProgID="" ShapeID="ole_rId42" DrawAspect="Content" ObjectID="_1073560319" r:id="rId4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734259374" r:id="rId4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0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2pt" filled="f" o:ole="">
            <v:imagedata r:id="rId47" o:title=""/>
          </v:shape>
          <o:OLEObject Type="Embed" ProgID="" ShapeID="ole_rId46" DrawAspect="Content" ObjectID="_1037334738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2051352390" r:id="rId4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2pt" filled="f" o:ole="">
            <v:imagedata r:id="rId51" o:title=""/>
          </v:shape>
          <o:OLEObject Type="Embed" ProgID="" ShapeID="ole_rId50" DrawAspect="Content" ObjectID="_535576859" r:id="rId5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3:00Z</dcterms:created>
  <dc:creator>Thomas Carty</dc:creator>
  <dc:description/>
  <cp:keywords/>
  <dc:language>en-US</dc:language>
  <cp:lastModifiedBy>lgemgnani</cp:lastModifiedBy>
  <dcterms:modified xsi:type="dcterms:W3CDTF">2010-09-08T14:55:00Z</dcterms:modified>
  <cp:revision>5</cp:revision>
  <dc:subject/>
  <dc:title>Calculus 2</dc:title>
</cp:coreProperties>
</file>